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Yumbo, 11 De Septiembre De 2010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ARTHA ISABEL DUQUE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rofesora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  <w:sz w:val="28"/>
          <w:szCs w:val="28"/>
        </w:rPr>
        <w:t>ASUNTO:</w:t>
      </w:r>
      <w:r>
        <w:rPr>
          <w:rFonts w:cs="Arial" w:ascii="Cambria" w:hAnsi="Cambria"/>
          <w:sz w:val="28"/>
          <w:szCs w:val="28"/>
        </w:rPr>
        <w:t xml:space="preserve"> Actividad De Los Grado 5º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ordial Saludo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La presente es para comunicarle sobre todos los procedimientos que realice para a actividad el día 3 de septiembre de 2010.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Primero que todo teníamos que seleccionar que trabajo queríamos realiza; Luisa Jiménez  y  Yo escogimos </w:t>
      </w:r>
      <w:r>
        <w:rPr>
          <w:rFonts w:cs="Arial" w:ascii="Cambria" w:hAnsi="Cambria"/>
          <w:b/>
          <w:sz w:val="28"/>
          <w:szCs w:val="28"/>
        </w:rPr>
        <w:t xml:space="preserve">“exposición de proyecto” </w:t>
      </w:r>
      <w:r>
        <w:rPr>
          <w:rFonts w:cs="Arial" w:ascii="Cambria" w:hAnsi="Cambria"/>
          <w:sz w:val="28"/>
          <w:szCs w:val="28"/>
        </w:rPr>
        <w:t>quiere decir recoger todo los proyectos que los profesor habían realizado con los estudiantes de vallicherato hasta el momento.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8"/>
          <w:szCs w:val="28"/>
        </w:rPr>
        <w:t>Después comenzamos ir por cada profesor preguntándole  sobre sus proyectos; al tener apuntado los proyectos de cada profesor me reuní en la casa de mi compañera para dividirlos en 2 parte los proyectos de exposición y de videos</w:t>
      </w:r>
      <w:r>
        <w:rPr>
          <w:rFonts w:cs="Arial" w:ascii="Cambria" w:hAnsi="Cambria"/>
          <w:b/>
          <w:sz w:val="28"/>
          <w:szCs w:val="28"/>
        </w:rPr>
        <w:t xml:space="preserve">; </w:t>
      </w:r>
      <w:r>
        <w:rPr>
          <w:rFonts w:cs="Arial" w:ascii="Cambria" w:hAnsi="Cambria"/>
          <w:sz w:val="28"/>
          <w:szCs w:val="28"/>
        </w:rPr>
        <w:t>a parte de ello comenzamos a ingeniarnos  los modelos de las carteleras que son  de exposición, luego se lo entregamos al grupo de decoración y los videos dese lo dejamos al de evidencia y fotografía.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La rectora necesitaba saber como va el trabajo de cada equipo, no obstante me dirijì Asia ella, y le comente sobre lo que hemos realizado le explique como era la táctica y ella nos ayudo a organizar algunas cosas para la actividad.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l terminar la semana me volví a reunir a donde Luisa para realizar un acta sobre todo lo que hemos ello durante la semana; además sabiendo que la actividad es la semana que venia, realizamos un informe por escrito para darle a firmar a los docentes que se comprometieron con nosotras en la actividad.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n la segunda semana comenzamos a recoger los proyectos de  exposición de los  docentes que los poníamos en la sala de profesores, mientras los proyectos de videos lo estaba realizando el otro grupo.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l finalizar la semana el jueves 2 de septiembre el grado 10º estudiamos en la mañana y en la tarde, después de tomar clases nos queda  acomodando  todo para el siguiente día que era ya la actividad de los grados 5º, también nos divertimos mucho juntos hasta terminar.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Al día de la actividad llegue cumplida al hora indicada, estuve muy pendiente con todos los grupos, acomodaba a los a cada grupo a los 3 lugares que son: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1 era el recorrido de exposición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2 era de videos que quedaba el la sala de sistema y otro en la biblioteca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 cada grupo lo dejaba con un guía es el que se encargaba en mostrarle el camino. Al finalizar con los grados los llevamos a la tomatera a recrearlos y de pues el de de partirle el recordatorio los despacharon y también nos agradecieron por todo.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8"/>
          <w:szCs w:val="28"/>
        </w:rPr>
        <w:t>Después tomamos una hora de descansó. Continuamos con los estudiantes del titán de la jornada de la tarde, también les presentamos los proyectos.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l terminar nuestro trabajo para hablar sobre todo lo que hicimos en el día,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espués nos despacharon para la casa a descansa.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ara mí fue una gran experiencia, todo fue muy divertido me gusto lo que hicimos el grado 10º.</w:t>
      </w:r>
    </w:p>
    <w:p>
      <w:pPr>
        <w:pStyle w:val="Normal"/>
        <w:spacing w:before="0" w:after="0"/>
        <w:rPr>
          <w:rFonts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tte. Gina Alejandra zapata Mosquera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50:00Z</dcterms:created>
  <dc:creator>User</dc:creator>
  <dc:description/>
  <cp:keywords/>
  <dc:language>en-US</dc:language>
  <cp:lastModifiedBy>User</cp:lastModifiedBy>
  <dcterms:modified xsi:type="dcterms:W3CDTF">2010-11-15T18:02:00Z</dcterms:modified>
  <cp:revision>1</cp:revision>
  <dc:subject/>
  <dc:title/>
</cp:coreProperties>
</file>